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 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вересн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вересня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.Новгород-Сіверський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Про експертну комісі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ідповідно до Закону України «Про Національний архівний фонд та архівні установи»,  Порядку утворення та діяльності комісій з проведення експертизи цінності документів, затвердженого постановою Кабінету Міністрів України      від 08 серпня 2007 року №1004  та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, затвердженого наказом Міністерства юстиції України  від 19 червня 2013 року №1227/5 та зареєстрованого в Міністерстві юстиції України 25 червня 2013 року №1062/23594, із змінами, з метою організації і  проведення  експертизи  цінності  документів,  що  утворилися в діловодстві районної ради та її виконавчого апарату, та у зв’язку з кадровими змін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експертну комісію виконавчого апарату Новгород-Сіверської районної ради Чернігівської області та затвердити її скла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олодимир БОНДАРЕНКО –  заступник голови районної ради, голова комісії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Олена ПУНТУС – начальник відділу забезпечення діяльності ради виконавчого апарату районної ради, секретар комісії;                             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Ніна КУЗЬМЕНКО – начальник фінансово-господарського відділу, головний бухгалтер виконавчого апарату районної рад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талія ПІВЕНЬ – начальник архівного відділу Новгород-Сіверської районної державної адміністрації Чернігівської області (за згодою). </w:t>
      </w: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. Затвердити Положення про експертну комісію виконавчого апарату Новгород-Сіверської районної ради Чернігівської області 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3. Визнати такими, що втратили чинність розпорядження голови районної ради від 23 грудня 2016 року №68 «</w:t>
      </w:r>
      <w:r>
        <w:rPr>
          <w:sz w:val="28"/>
        </w:rPr>
        <w:t xml:space="preserve">Про експертну комісію», </w:t>
      </w:r>
      <w:r>
        <w:rPr>
          <w:sz w:val="28"/>
          <w:szCs w:val="28"/>
        </w:rPr>
        <w:t>від 27 грудня 2022 року №37 «</w:t>
      </w:r>
      <w:r>
        <w:rPr>
          <w:sz w:val="28"/>
        </w:rPr>
        <w:t>Про експертну комісі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Заступник голови</w:t>
        <w:tab/>
        <w:tab/>
        <w:tab/>
        <w:tab/>
        <w:tab/>
        <w:tab/>
        <w:tab/>
        <w:t xml:space="preserve"> Володимир БОНДАР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озпорядж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забезпечення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виконавчого апарату районної ради </w:t>
        <w:tab/>
        <w:tab/>
        <w:tab/>
        <w:tab/>
        <w:t>Олена ПУН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 xml:space="preserve">З розпорядженням ознайомлені: </w:t>
        <w:tab/>
        <w:tab/>
        <w:tab/>
        <w:tab/>
        <w:tab/>
        <w:tab/>
        <w:t>Володимир БОНДАРЕНКО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Ніна КУЗЬМ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Олена ПУНТУС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3:00Z</dcterms:created>
  <dc:creator>User</dc:creator>
  <dc:description/>
  <cp:keywords/>
  <dc:language>en-US</dc:language>
  <cp:lastModifiedBy>Пользователь Windows</cp:lastModifiedBy>
  <cp:lastPrinted>2017-01-23T09:44:00Z</cp:lastPrinted>
  <dcterms:modified xsi:type="dcterms:W3CDTF">2024-09-18T08:05:00Z</dcterms:modified>
  <cp:revision>32</cp:revision>
  <dc:subject/>
  <dc:title>                                                                   </dc:title>
</cp:coreProperties>
</file>